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E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SIER DE DEMANDE DE DETACHEMEN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CTIONNAIRE DE CATEGORIE 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che de candidatu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……………………………………………………</w:t>
        <w:tab/>
        <w:t>Prénom :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naissance :…………………………………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INSEE :……………………………………………..</w:t>
        <w:tab/>
        <w:t>Situation de famille :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personnelle :…………………………………………………………………………………………………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 :……………………………..</w:t>
        <w:tab/>
        <w:t>Télécopie :……………………..</w:t>
        <w:tab/>
        <w:t>Mèl :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Portable :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/>
      </w:pPr>
      <w:r>
        <w:rPr>
          <w:rFonts w:cs="Arial" w:ascii="Arial" w:hAnsi="Arial"/>
          <w:b/>
          <w:sz w:val="20"/>
          <w:szCs w:val="20"/>
        </w:rPr>
        <w:t>Administration d’origine</w:t>
      </w:r>
      <w:r>
        <w:rPr>
          <w:rFonts w:cs="Arial" w:ascii="Arial" w:hAnsi="Arial"/>
          <w:sz w:val="20"/>
          <w:szCs w:val="20"/>
        </w:rPr>
        <w:t xml:space="preserve"> (adm. centrale) :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 :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 :……………………………..</w:t>
        <w:tab/>
        <w:t>Télécopie :…………………….</w:t>
        <w:tab/>
        <w:t>Mèl :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/>
      </w:pPr>
      <w:r>
        <w:rPr>
          <w:rFonts w:cs="Arial" w:ascii="Arial" w:hAnsi="Arial"/>
          <w:b/>
          <w:sz w:val="20"/>
          <w:szCs w:val="20"/>
        </w:rPr>
        <w:t>Corps de fonctionnaire d’appartenance</w:t>
      </w:r>
      <w:r>
        <w:rPr>
          <w:rFonts w:cs="Arial" w:ascii="Arial" w:hAnsi="Arial"/>
          <w:sz w:val="20"/>
          <w:szCs w:val="20"/>
        </w:rPr>
        <w:t> :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e :………………………………………………….</w:t>
        <w:tab/>
        <w:t>Depuis le :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helon :…………………………  Indice majoré (nouveau) :……………</w:t>
        <w:tab/>
        <w:t>Indice brut :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/>
      </w:pPr>
      <w:r>
        <w:rPr>
          <w:rFonts w:cs="Arial" w:ascii="Arial" w:hAnsi="Arial"/>
          <w:i/>
          <w:sz w:val="20"/>
          <w:szCs w:val="20"/>
        </w:rPr>
        <w:t>Echelonnement indiciaire du corps d’appartenance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ce brut de début de carrière :……………………………….. </w:t>
        <w:tab/>
        <w:t>Indice brut de fin de carrière :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tuation administrative : Activité :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Détachement :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     Disponibilité :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/>
      </w:pPr>
      <w:r>
        <w:rPr>
          <w:rFonts w:cs="Arial" w:ascii="Arial" w:hAnsi="Arial"/>
          <w:b/>
          <w:sz w:val="20"/>
          <w:szCs w:val="20"/>
        </w:rPr>
        <w:t>Diplômes 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/>
      </w:pPr>
      <w:r>
        <w:rPr>
          <w:rFonts w:cs="Arial" w:ascii="Arial" w:hAnsi="Arial"/>
          <w:sz w:val="20"/>
          <w:szCs w:val="20"/>
        </w:rPr>
        <w:t xml:space="preserve">* Maîtrise : </w:t>
        <w:tab/>
        <w:tab/>
        <w:t xml:space="preserve">Oui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ab/>
        <w:t xml:space="preserve">Non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ab/>
        <w:t>Dénomination :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/>
      </w:pPr>
      <w:r>
        <w:rPr>
          <w:rFonts w:cs="Arial" w:ascii="Arial" w:hAnsi="Arial"/>
          <w:sz w:val="20"/>
          <w:szCs w:val="20"/>
        </w:rPr>
        <w:t xml:space="preserve">* Licence : </w:t>
        <w:tab/>
        <w:tab/>
        <w:t xml:space="preserve">Oui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ab/>
        <w:t xml:space="preserve">Non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ab/>
        <w:t>Dénomination :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Titre d’ingénieur :</w:t>
        <w:tab/>
        <w:t xml:space="preserve">Oui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ab/>
        <w:t xml:space="preserve">Non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ab/>
        <w:t>Dénomination :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Autre(s) diplômes :</w:t>
        <w:tab/>
        <w:t>dénomination(s) :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blissement l’ayant délivré :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s de détach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EGES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CERTIFIES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PLP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 PEPS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  CPE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  COP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ipline d’enseignement :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/>
      </w:pPr>
      <w:r>
        <w:rPr>
          <w:rFonts w:cs="Arial" w:ascii="Arial" w:hAnsi="Arial"/>
          <w:sz w:val="20"/>
          <w:szCs w:val="20"/>
        </w:rPr>
        <w:t>Académies d’affectation souhaitées : 1) :………………………………</w:t>
        <w:tab/>
        <w:t>2) :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eux maximu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ECES A JOIND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1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iculum vita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re de motiv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e des diplôm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e du statut particuli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lle indiciai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e du dernier bulletin de salai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e du dernier arrêté de promotio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57:00Z</dcterms:created>
  <dc:creator>postek1253</dc:creator>
  <dc:description/>
  <cp:keywords/>
  <dc:language>en-US</dc:language>
  <cp:lastModifiedBy>postek1253</cp:lastModifiedBy>
  <cp:lastPrinted>2010-01-18T16:37:00Z</cp:lastPrinted>
  <dcterms:modified xsi:type="dcterms:W3CDTF">2010-01-18T15:38:00Z</dcterms:modified>
  <cp:revision>3</cp:revision>
  <dc:subject/>
  <dc:title>ANNEXE 1</dc:title>
</cp:coreProperties>
</file>