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 xml:space="preserve">BILAN TUTORAT N°2 – </w:t>
      </w:r>
      <w:r>
        <w:rPr>
          <w:rFonts w:cs="Arial Black" w:ascii="Arial Black" w:hAnsi="Arial Black"/>
          <w:sz w:val="28"/>
          <w:szCs w:val="28"/>
        </w:rPr>
        <w:t>Période de formation Février / Ju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 du stagiaire 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ablissement 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 du tuteur 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86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tions suiv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t cette période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Présent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AD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Présent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AD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Présent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AD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Présent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AD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Présent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: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VALUATION DES COMPETENC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  <w:t>Outils informatiques / Applications nationales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87"/>
        <w:gridCol w:w="1442"/>
        <w:gridCol w:w="1219"/>
        <w:gridCol w:w="11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'acquis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cqu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objet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rie électroniq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en lig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clou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ur Assist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87"/>
        <w:gridCol w:w="1442"/>
        <w:gridCol w:w="1219"/>
        <w:gridCol w:w="11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C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BEE – Gestion des élèv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BEE - Extrac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BEE – Exploitation/Edi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BEE – Importations/Exporta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Orien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Affeln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Cyclades - DN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GF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GI/GC – STSwe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GI/GC – Congés / Autorisations d'absenc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GI/GC – No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GI-GC – Temps partiel/Temps comp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ASS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A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MOSA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Gestion des bour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DEMAC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n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s spécifiques au Secrétariat élèves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87"/>
        <w:gridCol w:w="1442"/>
        <w:gridCol w:w="1219"/>
        <w:gridCol w:w="11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'acquis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cqu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objet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inscrip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dossiers papi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tions aux exame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dossiers sécurité soc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s spécifiques au Secrétariat d'Intendance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87"/>
        <w:gridCol w:w="1442"/>
        <w:gridCol w:w="1219"/>
        <w:gridCol w:w="11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'acquis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cqu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objet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eption, liquidation des factu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créances scolaires (élèves, commensaux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bour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s de recet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e de cais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agents territoriau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s spécifiques au Secrétariat de Direction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87"/>
        <w:gridCol w:w="1442"/>
        <w:gridCol w:w="1219"/>
        <w:gridCol w:w="11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'acquis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cqu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objet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a rentrée des personnels 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absences des personnels 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a carrière des personnels 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 des personnels non EN </w:t>
            </w:r>
            <w:r>
              <w:rPr>
                <w:sz w:val="18"/>
                <w:szCs w:val="18"/>
              </w:rPr>
              <w:t>(AED, CUI, Service Civ…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hanges avec les institutions et leurs différents services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87"/>
        <w:gridCol w:w="1442"/>
        <w:gridCol w:w="1219"/>
        <w:gridCol w:w="11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'acquis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cqu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s objet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or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vit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esoins complémentair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ncipales difficultés rencontrées pouvant donner lieu à des compléments de form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problèmes rencontrés nécessitant un soutien particulier de la part du tute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  <w:tab/>
        <w:tab/>
        <w:tab/>
        <w:tab/>
        <w:tab/>
        <w:tab/>
        <w:t>Signature du tut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du tutoré 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2021-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1:00Z</dcterms:created>
  <dc:creator>test</dc:creator>
  <dc:description/>
  <cp:keywords/>
  <dc:language>en-US</dc:language>
  <cp:lastModifiedBy>abray</cp:lastModifiedBy>
  <dcterms:modified xsi:type="dcterms:W3CDTF">2021-08-25T08:41:00Z</dcterms:modified>
  <cp:revision>2</cp:revision>
  <dc:subject/>
  <dc:title/>
</cp:coreProperties>
</file>